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униципальным автономным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№ 26  компенсиру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В. Кны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ДОУ «Детский сад №26 компенсирующе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тавом, лицензией МАДОУ ознакомлен (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 </w:t>
        <w:tab/>
        <w:tab/>
        <w:tab/>
        <w:tab/>
        <w:t>«____» _____________ 20 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Подпись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, номер____________, выданный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» ______________  ______ г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ерсональных данных» даю согласие МАДОУ «Детский сад №26 компенсирующего вида», расположенному по адресу: Великий Новгород, ул. Германа, д.32, на обработку персональных данных моего ребенка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(фамилия, имя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, свидетельство о рождении, паспортные данные, адрес  регистрации и место проживания, 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работки в целях оказания услуг в област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_ г.</w:t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8:00Z</dcterms:created>
  <dc:creator>user</dc:creator>
  <dc:description/>
  <cp:keywords/>
  <dc:language>en-US</dc:language>
  <cp:lastModifiedBy>user</cp:lastModifiedBy>
  <cp:lastPrinted>2011-07-20T14:20:00Z</cp:lastPrinted>
  <dcterms:modified xsi:type="dcterms:W3CDTF">2011-08-01T11:58:00Z</dcterms:modified>
  <cp:revision>2</cp:revision>
  <dc:subject/>
  <dc:title/>
</cp:coreProperties>
</file>