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автоном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26 компенсирующе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одителями (законными представителями) ребе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ающего дошко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ликий Новгород</w:t>
        <w:tab/>
        <w:tab/>
        <w:tab/>
        <w:tab/>
        <w:tab/>
        <w:t xml:space="preserve">                           «____» ____________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№ 26 компенсирующего вида», именуемый в дальнейшем «МАДОУ», в лице заведующего Кныш Ирины Викторовны, действующей на основании Устава, с одной стороны, и родитель (законный представ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«Родитель», ребенк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1.1. Настоящий договор заключен между МАДОУ и Родителем (законным представителем) ребенка и имеет своей целью определение и регулирование взаимоотношений, возникающих в процессе воспитания, обучения, присмотра, ухода и оздоровления ребенка между МАДОУ, с одной стороны, и Родителем (законным представителем) ребенка, посещающего МАДОУ с другой сторо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1.2. МАДОУ осуществляет свою образовательную деятельность в соответствии с Конституцией Российской Федерации, Законом Российской Федерации «Об образовании», Конвенцией о правах ребенка, Федеральным законом «Об автономных учреждениях»,  Типовым положением о дошкольном образовательном учреждении, Типовым положением о  дошкольных учреждениях и группах для детей с нарушениями речи, Договором между учредителем и МАДОУ, Уставом учреждения, лицензией на образовательную деятельность, действующими федеральными нормативными документами в области образования, санитарно-эпидемиологическими правилами и нормативами, нормативными правовыми  актами  органов  государственной  власти Новгородской области, постановлениями и распоряжениями Администрации Великого Новгоро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локальными актами МАДО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1.3. Настоящий договор регламентирует права и обязанности участников образовательного процесс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ДОГОВОРА</w:t>
      </w:r>
    </w:p>
    <w:p>
      <w:pPr>
        <w:pStyle w:val="ConsPlusNonformat"/>
        <w:widowControl/>
        <w:ind w:right="14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Стороны настоящего Договора объединяют усилия в воспитании и обучении ребенка, обеспечении познавательно-речевого, социально-личностного, художественно-эстетического и физического развития ребе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2. МАДОУ предоставляет родителям (законным представителям) услуги по воспитанию, обучению и развитию ребенка в соответствии с дошкольными образовательными программами с учетом запросов родителей (законных представителей), интересов, способностей и возможностей ребенка на условиях, устанавливаемых настоящим Догов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ТЕЛЬСТВА СТОРОН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 МАДОУ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1.1. Зачислить   ребенка в группу ___________</w:t>
      </w:r>
      <w:r>
        <w:rPr>
          <w:rFonts w:cs="Times New Roman" w:ascii="Times New Roman" w:hAnsi="Times New Roman"/>
          <w:sz w:val="18"/>
          <w:szCs w:val="18"/>
        </w:rPr>
        <w:t xml:space="preserve">__(наименование группы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ия комитета по образованию Администрации Великого Новгорода </w:t>
      </w:r>
      <w:r>
        <w:rPr>
          <w:rFonts w:cs="Times New Roman" w:ascii="Times New Roman" w:hAnsi="Times New Roman"/>
          <w:sz w:val="18"/>
          <w:szCs w:val="18"/>
        </w:rPr>
        <w:t>_______________(№ и дата направления),</w:t>
      </w:r>
      <w:r>
        <w:rPr>
          <w:rFonts w:cs="Times New Roman" w:ascii="Times New Roman" w:hAnsi="Times New Roman"/>
          <w:sz w:val="24"/>
          <w:szCs w:val="24"/>
        </w:rPr>
        <w:t xml:space="preserve">  заключения ПМПК</w:t>
      </w:r>
      <w:r>
        <w:rPr>
          <w:rFonts w:cs="Times New Roman" w:ascii="Times New Roman" w:hAnsi="Times New Roman"/>
          <w:sz w:val="18"/>
          <w:szCs w:val="18"/>
        </w:rPr>
        <w:t>__________________(№ и дата заключения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я Род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2. Предоставить Родителю возможность ознакомления с Уставом МАДОУ, лицензией на образовательную деятельность, лицензией на медицинскую деятельность правилами внутреннего распорядка МАДО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3. Обеспечив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храну жизни, физического и психологического здоровья, эмоциональное благополучие ребенка во время нахождения ребенка в МАДОУ и до момента его ухода дом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естороннее развитие умственных и физических способностей ребенк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ю речевого недоразвития; </w:t>
      </w:r>
    </w:p>
    <w:p>
      <w:pPr>
        <w:pStyle w:val="ConsPlusNonformat"/>
        <w:widowControl/>
        <w:tabs>
          <w:tab w:val="clear" w:pos="708"/>
          <w:tab w:val="left" w:pos="7920" w:leader="none"/>
        </w:tabs>
        <w:ind w:right="1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ндивидуальный подход к ребенку, учитывая особенности его разви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интеллектуального, личностного и физического развит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ребенка к общечеловеческим ценностям; овладение культурой поведения и речи, основам личной гигиены и здорового образа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семьями детей для обеспечения полноценного развития ребен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существлять воспитание и обучение ребенка по программам дошкольного образования: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программы, дата и название органа, утвердившего программу) </w:t>
      </w:r>
    </w:p>
    <w:p>
      <w:pPr>
        <w:pStyle w:val="Normal"/>
        <w:spacing w:lineRule="auto" w:line="240" w:before="0" w:after="0"/>
        <w:ind w:firstLine="426"/>
        <w:rPr/>
      </w:pPr>
      <w:bookmarkStart w:id="0" w:name="_Ref3042046"/>
      <w:r>
        <w:rPr>
          <w:rFonts w:cs="Times New Roman" w:ascii="Times New Roman" w:hAnsi="Times New Roman"/>
        </w:rPr>
        <w:t>3.1.5. Обеспечить ребенка сбалансированным питанием, необходимым для его нормального роста и развития: 4-х разовое питание в день (завтрак, второй завтрак, обед, полдник), согласно СанПиНу 2.4.1.2660 – 10 в соответствии с режимом дня данной возрастной групп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6. Обеспечить медицинское обслуживание ребенка во время нахождения в МАДОУ (прививки, осмотр педиатром не менее 1 раза в неделю, ежедневный контроль за состоянием здоровь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7. Организовать предметно-развивающую среду в МАДОУ (помещения, оборудование, дидактические пособия, игры, игрушк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1.8. Организовать прогулки на свежем воздухе, дневной сон, экскурсии, с учетом особенностей состояния здоровья ребе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Предоставлять ребенку платные дополнительные услуги (за рамками основной образовательной деятельности)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видов услуг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1.10. Установить график посещения ребенком МАДОУ: ежедневно с понедельника по пятницу с 07.00 до 17.30, кроме выходных дней (суббота, воскресенье, праздничные дни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11. Сохранять место за ребенком в случае его болезни, санаторно-курортного лечения, карантина, отпуска родителей и временного отсутствия родителей на постоянном месте жительства по уважительным причинам (болезнь, командировка)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" w:name="_Ref3042046"/>
      <w:r>
        <w:rPr>
          <w:rFonts w:cs="Times New Roman" w:ascii="Times New Roman" w:hAnsi="Times New Roman"/>
        </w:rPr>
        <w:t xml:space="preserve">3.1.12. Предоставить Родителю возможность ознакомления с ходом и содержанием воспитательного процесса, а также с перечнем дополнительных  занятий, распорядком дня. </w:t>
      </w:r>
      <w:bookmarkEnd w:id="1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13. Оказывать квалифицированную помощь Родителю в воспитании и обучении ребенка, в коррекции имеющихся нарушений его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1.14. Разрешать Родителю находиться в группе с ребёнком в период адаптации в течение 5дн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15. Информировать Родителя о результативности работы с ребенком через родительские собрания; консультации специалистов; прием администрации; через информационные стен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1.16. Использовать персональные данные, представленные Родителем, исключительно в целях реализации уставной деятельности. Не разглашать ставших известными в ходе выполнения Договора сведений, являющихся информацией конфиденциального характе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 Родитель обязу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1. Соблюдать требования Устава МАДОУ, Правил внутреннего распорядка МАДОУ в части, касающейся их прав и обязанностей, и услов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2. Предоставлять необходимые документы для зачисления ребенка в МАДОУ (направление комитета по образованию, заключение ПМПК, заявление, медицинская карта форма №026, карта профилактических прививок №063, копия свидетельства о рождении, копия медицинского полис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3. Контролировать состояние здоровья ребенка и информировать МАДОУ об отсутствии ребенка в случае его болезни до 9.00 час в первый день, о предстоящем отсутствии по другим причинам за 2 дня. Предупреждать не менее чем за 1 день о приходе ребенка после болезни и отпуска. При отсутствии ребенка в течение 3 дней (включая выходные дни) предоставлять справку от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Измерять ребенку температуру после выходных дней, сообщать воспитателю об отклонениях в здоровье ребенка, уведомлять о травмах, полученных ребенком дом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2.5. Не допускать посещение МАДОУ в случае обнаружения у ребенка инфекционных заболеваний, создающих угрозу заражения остальных детей и персонала. Информировать администрацию об изменениях в физическом и психическом состоянии ребенка, препятствующих нахождению ребенка в МАДО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6. Уведомлять МАДОУ о наличии аллергических реакций, медицинских показ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7. Обеспечивать своевременную явку ребенка в МАДОУ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Лично передавать и забирать ребенка у воспитателя, не передоверять ребенка посторонним лицам и лицам, не достигшим 18-летнего возраста, лицам в нетрезвом состоян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2.8. Приводить ребенка в МАДОУ здоровым, опрятно одетым (чистой одежде и обуви). Обеспечить запасной комплект одежды (промаркированный), сменную обувь и спортивную форму для занятий физкультурой, соответствующую гигиеническим требования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9. Взаимодействовать с МАДОУ по всем направлениям воспитания, обучения и оздоровления ребенка, коррекционной работы (стремиться к взаимодействию с педагогическим коллективом в определении единства педагогического воздействия на ребенка); посещать родительские собрания, по приглашению встречаться с администрацией и педагогами</w:t>
      </w:r>
      <w:r>
        <w:rPr>
          <w:rFonts w:cs="Times New Roman" w:ascii="Times New Roman" w:hAnsi="Times New Roman"/>
          <w:sz w:val="24"/>
          <w:szCs w:val="24"/>
        </w:rPr>
        <w:t xml:space="preserve"> МАДО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10. Придерживаться физиологически обоснованного режима жизни и режима питания ребенка, не нарушать воспитательно-образовательный, оздоровительный и лечебно-профилактический процесс, процесс коррекционной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11. Не допускать наличия у ребенка потенциально опасных для жизни и здоровья предметов (спичек, зажигалок, колющих и режущих предметов, жевательной резинк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12. Не допускать наличия у ребенка ценных вещей, ювелирных изделий, денежных средств, за сохранность которых МАДОУ не несет ответств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13. Сообщать об изменении места жительства, контактных телефон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14. Оказывать МАДОУ посильную помощь в реализации уставных задач: охрана жизни ребенка и укрепление физического и психического здоровья, познавательно-речевое, социально-личностное, художественно-эстетическое и физическое воспитание, коррекционная работа в условиях семь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АДОУ имеет право:</w:t>
      </w:r>
    </w:p>
    <w:p>
      <w:pPr>
        <w:pStyle w:val="ConsPlusNonformat"/>
        <w:widowControl/>
        <w:ind w:right="14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Самостоятельно выбирать, разрабатывать и применять педагогические технологии для воспитания и обучения детей в рамках государственных стандартов. </w:t>
      </w:r>
    </w:p>
    <w:p>
      <w:pPr>
        <w:pStyle w:val="ConsPlusNonformat"/>
        <w:widowControl/>
        <w:ind w:right="14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Вносить предложения по совершенствованию воспитания ребенка в семье.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1.3. Проводить диагностику знаний, умений и навыков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1.4. Направлять ребенка на обследование к специалистам ПМП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1.5. При изменении количества детей в группах переводить ребенка в другую группу (в летний период, карантинные мероприят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Предоставлять дополнительные (платные) образовательные услуги за рамками основной деятельности.</w:t>
      </w:r>
    </w:p>
    <w:p>
      <w:pPr>
        <w:pStyle w:val="ConsPlusNonformat"/>
        <w:widowControl/>
        <w:ind w:right="14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.7. Не принимать в МАДОУ больного ребенка и  после его болезни без справки врача детской поликлиники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1.8. При ухудшении состояния ребенка, старшая медицинская сестра МАДОУ имеет право изолировать ребенка в специальное помещение (изолятор) от других детей. В случае необходимости срочной госпитализации ребенка, либо вызова скорой помощи действовать по своему усмотрению, при отсутствии возможности связаться с Родителем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 Не отдавать Ребенка лицам, не указанным в настоящем договоре (п. 4.2.12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1.10. Прекращать Договор по следующим основаниям: по окончанию срока действия настоящего Договора; по заявлению Родителя; при наличии медицинских показаний, препятствующих получению дошкольного образования ребенком в МАДОУ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одитель имеет прав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Принимать участие в управлении МАДОУ в соответствии с его Уставо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Требовать выполнения Устава и условий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2.3. Вносить предложения по улучшению образовательной деятельности МАДОУ и организации дополнительных услу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2.4. Требовать качественного присмотра, ухода, оздоровления, воспитания и обучения в соответствии с условиями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Принимать участие в организации праздников, выставок, досуга дет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Выбирать виды платных дополнительных образовательных услу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Находиться с ребёнком в МАДОУ в период его адаптации в течение пяти дн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8.  Своевременно информировать заведующего о нарушениях в работе МАДОУ, с целью их устран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2.9. Оказывать посильную помощь  по благоустройству участка группы в весенне-летний период; по завозу песка для игр детей в летнее время года; по расчистке от снега игровых площадок, и строительству горок и сюжетных построек в зимнее время года; по ремонту группов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2.10. Заслушивать отчеты заведующего и педагогов МАДОУ о результатах коррекционной, воспитательной и оздоровительной работ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 Получать консультационную помощь специалистов и педагогов МАДО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Разрешить забирать ребенка из МАДОУ следующим совершеннолетним членам семь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1. Стороны несут ответственность за неисполнение или надлежащее исполнение обязательст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2. В случае нарушения Родителем учебного плана, режима дня и несоблюдением рекомендаций педагогов и специалистов, МАДОУ снимает с себя ответственность за  обучение и оздоровление ребенка, а также за результаты коррекцион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ДЕЙСТВИЯ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6.1. Срок действия Договора с ____________________ по 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по соглашению сторон может быть изменен, дополнен. Изменения и дополнения к Договору оформляются в форме дополнительного соглашения. Все изменения и дополнения к настоящему Договору действительные и будут являться его неотъемлемой частью только в том случае, если они составлены в письменном виде и подписаны обеими Сторо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споры и разногласия, возникшие в связи с настоящим Договором, Стороны разрешают путем переговоров, а в случае не достижения согласия –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6.4. Договор составляется в 2-х экземплярах, имеющих равную юридическую силу (один экземпляр хранится в МАДОУ, второй выдается на руки Родителю)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ЮРИДИЧЕСКИЕ АДРЕСА СТОРОН: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82"/>
        <w:gridCol w:w="4296"/>
      </w:tblGrid>
      <w:tr>
        <w:trPr/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автоно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школьное 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Детский сад №26 компенсирующего ви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173000, Великий Нов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мана,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77-23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210436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32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300797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000180095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 30101810300000000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/И.В. Кныш/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_»_____________ 201_ год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  <w:r>
              <w:rPr>
                <w:rFonts w:cs="Times New Roman" w:ascii="Times New Roman" w:hAnsi="Times New Roman"/>
              </w:rPr>
              <w:t xml:space="preserve"> (законный представитель)</w:t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, се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и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(дом)__________ (раб)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моб)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(расшифровка подпис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____ 201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документами, регламентирующими организацию образовательного процесса, ознакомлен(а)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 20__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7:00Z</dcterms:created>
  <dc:creator>user</dc:creator>
  <dc:description/>
  <cp:keywords/>
  <dc:language>en-US</dc:language>
  <cp:lastModifiedBy>user</cp:lastModifiedBy>
  <cp:lastPrinted>2011-07-28T16:19:00Z</cp:lastPrinted>
  <dcterms:modified xsi:type="dcterms:W3CDTF">2011-07-28T12:20:00Z</dcterms:modified>
  <cp:revision>32</cp:revision>
  <dc:subject/>
  <dc:title/>
</cp:coreProperties>
</file>